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 xml:space="preserve">W358CC - </w:t>
      </w:r>
      <w:r>
        <w:rPr>
          <w:sz w:val="48"/>
          <w:szCs w:val="48"/>
        </w:rPr>
        <w:t>穿越荒野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无人区中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成为了通往未知世界的钥匙。这里，没有城市喧嚣，也没有人烟稀少，只有大自然的呼唤和机遇的光芒。</w:t>
      </w:r>
      <w:r>
        <w:rPr>
          <w:sz w:val="32"/>
          <w:szCs w:val="32"/>
        </w:rPr>
        <w:t>&lt;/p&gt;&lt;p&gt;&lt;img src="/static-img/0EIWxuHZ7paKIaMn03mu3PzDTfLwUdcMroy6rKhrxCvAlovJ1pSx-H3_TKB06ArT.jpg"&gt;&lt;/p&gt;&lt;p&gt;</w:t>
      </w:r>
      <w:r>
        <w:rPr>
          <w:sz w:val="32"/>
          <w:szCs w:val="32"/>
        </w:rPr>
        <w:t>首先，我们需要了解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的含义。在这个数字时代，每个人的生活都离不开一串串数字与代码。无人区码是一种特殊的编码系统，它帮助我们在荒凉、偏远甚至是危险的地方找到归属和安全感。而一码、二码则是指不同地区或不同的使用场景下的两种不同的编码标准，确保了信息传递的准确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穿越这片荒野，看看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如何成为冒险者们追求自由与探索的心之所向：</w:t>
      </w:r>
      <w:r>
        <w:rPr>
          <w:sz w:val="32"/>
          <w:szCs w:val="32"/>
        </w:rPr>
        <w:t>&lt;/p&gt;&lt;p&gt;&lt;img src="/static-img/PJZgADyMQLbUhOCwcdnAHPzDTfLwUdcMroy6rKhrxCu-lZ0JgAXI7AZFev1-XHZBV9kbtP92GPSTCvnZ0Aq7VlWZxQ4n2gjWqvpbejNWqTw1LxYfIH5tOuJyS7gQrMkkAw-vqDZDqqB7sjylJfTXe5GM6Z8fUTsNgBq6VI6yu5Y.jpg"&gt;&lt;/p&gt;&lt;p&gt;</w:t>
      </w:r>
      <w:r>
        <w:rPr>
          <w:sz w:val="32"/>
          <w:szCs w:val="32"/>
        </w:rPr>
        <w:t>探险家们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名经验丰富的地理探险家，他曾经深入非洲丛林寻找失落文明。他记得，那时候每次夜晚，都会用他的无人区设备连接回地球，以便在必要时紧急求助。这就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给予他信心和力量的地方。</w:t>
      </w:r>
      <w:r>
        <w:rPr>
          <w:sz w:val="32"/>
          <w:szCs w:val="32"/>
        </w:rPr>
        <w:t>&lt;/p&gt;&lt;p&gt;&lt;img src="/static-img/Io95qJR2KATy7YvWLfNC-fzDTfLwUdcMroy6rKhrxCu-lZ0JgAXI7AZFev1-XHZBV9kbtP92GPSTCvnZ0Aq7VlWZxQ4n2gjWqvpbejNWqTw1LxYfIH5tOuJyS7gQrMkkAw-vqDZDqqB7sjylJfTXe5GM6Z8fUTsNgBq6VI6yu5Y.jpg"&gt;&lt;/p&gt;&lt;p&gt;</w:t>
      </w:r>
      <w:r>
        <w:rPr>
          <w:sz w:val="32"/>
          <w:szCs w:val="32"/>
        </w:rPr>
        <w:t>冒险者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，是一位热衷于极地探险的小伙子。在一次南极考察中，他遭遇了一次严重风暴。当时，他唯一能依靠的是他的无线电通信设备，这让他能够迅速得到救援，并最终平安返回。他对这种技术充满了敬意，因为它让他知道，无论何处，在危难时刻总有人能听到他的呼救声。</w:t>
      </w:r>
      <w:r>
        <w:rPr>
          <w:sz w:val="32"/>
          <w:szCs w:val="32"/>
        </w:rPr>
        <w:t>&lt;/p&gt;&lt;p&gt;&lt;img src="/static-img/8L5WlYSCzxuEV4LFSOJidPzDTfLwUdcMroy6rKhrxCu-lZ0JgAXI7AZFev1-XHZBV9kbtP92GPSTCvnZ0Aq7VlWZxQ4n2gjWqvpbejNWqTw1LxYfIH5tOuJyS7gQrMkkAw-vqDZDqqB7sjylJfTXe5GM6Z8fUTsNgBq6VI6yu5Y.jpg"&gt;&lt;/p&gt;&lt;p&gt;</w:t>
      </w:r>
      <w:r>
        <w:rPr>
          <w:sz w:val="32"/>
          <w:szCs w:val="32"/>
        </w:rPr>
        <w:t>传奇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古老遗迹藏着一个隐藏起来数百年的宝藏，而只有解读出正确的一、二、三等级密码的人才能打开通往宝藏室的大门。而这些密码正是由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样的系统来维护与更新的。</w:t>
      </w:r>
      <w:r>
        <w:rPr>
          <w:sz w:val="32"/>
          <w:szCs w:val="32"/>
        </w:rPr>
        <w:t>&lt;/p&gt;&lt;p&gt;&lt;img src="/static-img/NHW6-1jTNRfmtYG2AOqHU_zDTfLwUdcMroy6rKhrxCu-lZ0JgAXI7AZFev1-XHZBV9kbtP92GPSTCvnZ0Aq7VlWZxQ4n2gjWqvpbejNWqTw1LxYfIH5tOuJyS7gQrMkkAw-vqDZDqqB7sjylJfTXe5GM6Z8fUTsNgBq6VI6yu5Y.jpg"&gt;&lt;/p&gt;&lt;p&gt;</w:t>
      </w:r>
      <w:r>
        <w:rPr>
          <w:sz w:val="32"/>
          <w:szCs w:val="32"/>
        </w:rPr>
        <w:t>随着科技不断进步，无人区设备也变得更加精细化，如今可以提供更高效、更安全的地面定位服务。但对于那些真正渴望体验纯粹冒险的人来说，仍旧有一部分历史遗留下来的暗号等待被揭开——它们就像是在时间河流中沉睡多年的秘密，只要你愿意去追寻，就可能发现隐藏在历史尘埃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段旅程，你是否感觉到了“无人区”背后的奥妙？或者，你是否开始思考，这个世上还有多少未知领域等待着你的脚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踏上下一个旅程的时候，不妨带上你的无线电，收听一下那份来自遥远边缘的声音——也许就在下一个转角，就会有新的故事等候你的到来。</w:t>
      </w:r>
      <w:r>
        <w:rPr>
          <w:sz w:val="32"/>
          <w:szCs w:val="32"/>
        </w:rPr>
        <w:t>&lt;/p&gt;&lt;p&gt;&lt;a href = "/doc/599882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 xml:space="preserve">W358CC - </w:t>
      </w:r>
      <w:r>
        <w:rPr>
          <w:sz w:val="32"/>
          <w:szCs w:val="32"/>
        </w:rPr>
        <w:t>穿越荒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冒险</w:t>
      </w:r>
      <w:r>
        <w:rPr>
          <w:sz w:val="32"/>
          <w:szCs w:val="32"/>
        </w:rPr>
        <w:t>.doc" rel="alternate" download="599882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 xml:space="preserve">W358CC - </w:t>
      </w:r>
      <w:r>
        <w:rPr>
          <w:sz w:val="32"/>
          <w:szCs w:val="32"/>
        </w:rPr>
        <w:t>穿越荒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